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ВНИМАНИЕ ПЛАТЕЛЬЩИКАМ!!!!!!!!!!!!!!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Факт уплаты государственной пошлины плательщиком </w:t>
      </w:r>
      <w:r>
        <w:rPr>
          <w:b/>
        </w:rPr>
        <w:t>в безналичной форме</w:t>
      </w:r>
      <w:r>
        <w:rPr/>
        <w:t xml:space="preserve"> подтверждается </w:t>
      </w:r>
      <w:hyperlink r:id="rId2">
        <w:r>
          <w:rPr>
            <w:rStyle w:val="InternetLink"/>
            <w:b/>
            <w:color w:val="0000FF"/>
          </w:rPr>
          <w:t>платежным поручением</w:t>
        </w:r>
      </w:hyperlink>
      <w:r>
        <w:rPr>
          <w:b/>
        </w:rPr>
        <w:t xml:space="preserve"> </w:t>
      </w:r>
      <w:r>
        <w:rPr/>
        <w:t xml:space="preserve">с отметкой банка (штамп и подпись сотрудника)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 Факт уплаты государственной пошлины плательщиком </w:t>
      </w:r>
      <w:r>
        <w:rPr>
          <w:b/>
        </w:rPr>
        <w:t>в наличной форме</w:t>
      </w:r>
      <w:r>
        <w:rPr/>
        <w:t xml:space="preserve"> подтверждается либо </w:t>
      </w:r>
      <w:r>
        <w:rPr>
          <w:b/>
          <w:color w:val="0000FF"/>
        </w:rPr>
        <w:t>квитанцией</w:t>
      </w:r>
      <w:r>
        <w:rPr/>
        <w:t xml:space="preserve"> установленной </w:t>
      </w:r>
      <w:hyperlink r:id="rId3">
        <w:r>
          <w:rPr>
            <w:rStyle w:val="InternetLink"/>
          </w:rPr>
          <w:t>формы</w:t>
        </w:r>
      </w:hyperlink>
      <w:r>
        <w:rPr/>
        <w:t xml:space="preserve">, выдаваемой плательщику банком, либо квитанцией, выдаваемой плательщику должностным лицом или кассой органа, в который производилась оплата. </w:t>
      </w:r>
      <w:r>
        <w:rPr>
          <w:i/>
          <w:iCs/>
        </w:rPr>
        <w:t>(</w:t>
      </w:r>
      <w:r>
        <w:rPr>
          <w:i/>
          <w:iCs/>
          <w:color w:val="0000FF"/>
        </w:rPr>
        <w:t>п. 3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i/>
            <w:iCs/>
            <w:color w:val="0000FF"/>
          </w:rPr>
          <w:t>ст. 333.18, "Налоговый кодекс Российской Федерации (часть вторая)" от 05.08.2000 N 117-ФЗ (ред. от 19.07.2011)</w:t>
        </w:r>
      </w:hyperlink>
      <w:r>
        <w:rPr>
          <w:i/>
          <w:iCs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лата госпошлины/штрафа может быть произведена в любом банке, ведущем свою деятельность на территории г. Санкт-Петербурга и Ленинградской области и </w:t>
      </w:r>
      <w:r>
        <w:rPr>
          <w:u w:val="single"/>
        </w:rPr>
        <w:t>через платежные терминалы только</w:t>
      </w:r>
      <w:r>
        <w:rPr/>
        <w:t xml:space="preserve"> Сбербанка и Сберкредбанка (бывший Столичным Торговый Банк (СТБ)). </w:t>
      </w:r>
    </w:p>
    <w:p>
      <w:pPr>
        <w:pStyle w:val="Normal"/>
        <w:ind w:firstLine="540"/>
        <w:jc w:val="both"/>
        <w:rPr/>
      </w:pPr>
      <w:r>
        <w:rPr/>
        <w:t xml:space="preserve">Это означает, что плательщики </w:t>
      </w:r>
      <w:r>
        <w:rPr>
          <w:b/>
        </w:rPr>
        <w:t xml:space="preserve">не могут оплачивать госпошлину/штраф посредством </w:t>
      </w:r>
      <w:r>
        <w:rPr>
          <w:b/>
          <w:u w:val="single"/>
        </w:rPr>
        <w:t>терминалов прочих банков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но </w:t>
      </w:r>
      <w:r>
        <w:rPr>
          <w:b/>
        </w:rPr>
        <w:t>плательщики имеют право произвести платеж в офисе любого банка, ведущего свою деятельность на территории СПб и ЛО</w:t>
      </w:r>
      <w:r>
        <w:rPr/>
        <w:t>. При этом, необходимо обязательно проверять правильность указания реквизитов платежа в полученном платежном документе!!!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При оплате госпошлины/штрафа наличными денежными средствами в подтверждение факта оплаты банк должен выдать квитанцию/чек-ордер. При оплате через банковский терминал факт оплаты подтверждается квитанци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Если в квитанции, оплаченной через терминал, указано: «операция закончилась не успешно» - деньги НЕ ПОСТУПАЮТ на счет организации. В работу такие квитанции </w:t>
      </w:r>
      <w:r>
        <w:rPr>
          <w:i/>
          <w:u w:val="single"/>
        </w:rPr>
        <w:t>не принимаются</w:t>
      </w:r>
      <w:r>
        <w:rPr>
          <w:i/>
        </w:rPr>
        <w:t>, а плательщику необходимо обратиться в банк, через который производилась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i/>
        </w:rPr>
        <w:t>При безналичной оплате госпошлины/штрафа в подтверждение факта оплаты банк должен выдать платежное поручение с отметкой банка и подписью сотрудника банка. В правом верхнем углу платежного поручения в поле «вид платежа» должна стоять отметка «электронно»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РИ ОПЛАТЕ ГОСПОШЛИНЫ/ШТРАФА ОБРАЩАЙТЕ ВНИМАНИЕ НА ВИД (квитанция/чек-ордер или платёжное поручение) И ПРАВИЛЬНОСТЬ ЗАПОЛНЕНИЯ ПЛАТЕЖНОГО ДОКУМЕНТА, ОСОБЕННО НА УКАЗАНИЕ ВАШИХ ПЕРСОНАЛЬНЫХ ДАННЫХ И НАЗНАЧЕНИЕ ПЛАТЕЖА (конкретное наименование госпошлины)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В случае ошибки в этих данных, юридически значимые действия (оказание гос. услуги или возврат) со стороны УФМС не могут быть осущест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е оплачивайте госпошлину посредством Интернета (например, через личный кабинет, как держатель банковской карты) и/или мобильного телефона!!! Перечисленные способы оплаты не предусматривают получение плательщиком надлежаще оформленного уникального платежного документа (квитанции-чека-ордера) с отметкой банка и подписью сотрудника банка. Без предъявления оригинала корректно оформленного платежного документа государственная услуга (или возврат) не может быть оказ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Если плательщик утратил или привел в негодность платежный документ и предъявляет дубликат такого документа – юридически значимые действия со стороны УФМС не могут быть осуществлены. (в работу принимаются только оригиналы платёжных документов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Реквизиты для оплаты госпошлины/штрафов (ссылка на страницу с реквизитами)</w:t>
      </w:r>
    </w:p>
    <w:p>
      <w:pPr>
        <w:pStyle w:val="Normal"/>
        <w:ind w:firstLine="54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ПЛАТЕЛЬЩИКАМ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u w:val="single"/>
        </w:rPr>
        <w:t>Срок действия платежного документа 3 года</w:t>
      </w:r>
      <w:r>
        <w:rPr/>
        <w:t xml:space="preserve"> с даты оплаты. Это значит, что в течение трех лет с даты оплаты плательщик имеет право, при предъявлении оригинала платежного документа получить гос. услугу (оформить соответствующий документ или получить возврат).</w:t>
      </w:r>
    </w:p>
    <w:p>
      <w:pPr>
        <w:pStyle w:val="Normal"/>
        <w:ind w:firstLine="540"/>
        <w:jc w:val="both"/>
        <w:rPr>
          <w:color w:val="FF00FF"/>
        </w:rPr>
      </w:pPr>
      <w:r>
        <w:rPr/>
        <w:t xml:space="preserve">2. </w:t>
      </w:r>
      <w:r>
        <w:rPr>
          <w:u w:val="single"/>
        </w:rPr>
        <w:t>Особое внимание необходимо обращать на назначение платежа</w:t>
      </w:r>
      <w:r>
        <w:rPr/>
        <w:t xml:space="preserve"> (наименование конкретной госпошлины) в платежном документе. </w:t>
      </w:r>
      <w:r>
        <w:rPr>
          <w:b/>
          <w:color w:val="FF00FF"/>
        </w:rPr>
        <w:t>(Ссылка на таблицу с наименованиями и размерами госпошлин).</w:t>
      </w:r>
      <w:r>
        <w:rPr>
          <w:color w:val="FF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пример, согласно ст. 333.28  НК РФ обозначены разные виды госпошли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пошлина за выдачу паспорта, удостоверяющего личность гражданина Российской Федерации за пределами территории Российской Федерации, </w:t>
      </w:r>
      <w:r>
        <w:rPr>
          <w:b/>
          <w:color w:val="0000FF"/>
          <w:sz w:val="22"/>
          <w:szCs w:val="22"/>
        </w:rPr>
        <w:t>(загранпаспорт старого образца)</w:t>
      </w:r>
      <w:r>
        <w:rPr>
          <w:sz w:val="22"/>
          <w:szCs w:val="22"/>
        </w:rPr>
        <w:t>- 10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пошлина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</w:t>
      </w:r>
      <w:r>
        <w:rPr>
          <w:b/>
          <w:color w:val="0000FF"/>
          <w:sz w:val="22"/>
          <w:szCs w:val="22"/>
        </w:rPr>
        <w:t>(загранпаспорт нового поколения)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- 2500 рубле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азначение платежа в платежном документе должно соответствовать виду оформляемого документа!!!!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u w:val="single"/>
        </w:rPr>
        <w:t>Необходимо проверять платежные документы</w:t>
      </w:r>
      <w:r>
        <w:rPr/>
        <w:t xml:space="preserve"> (квитанции, чеки-ордера, платежные поручения)  на </w:t>
      </w:r>
      <w:r>
        <w:rPr>
          <w:b/>
        </w:rPr>
        <w:t>наличие и правильность всех обязательных реквизитов</w:t>
      </w:r>
      <w:r>
        <w:rPr/>
        <w:t xml:space="preserve"> платежа (получатель платежа, его реквизиты: ИНН, КПП, расчетный счет, БИК, ОКАТО, КБК, текстовое назначение платежа; ФИО и адрес плательщика; сумма и дата платежа, реквизиты банка) </w:t>
      </w:r>
      <w:r>
        <w:rPr>
          <w:b/>
          <w:color w:val="FF00FF"/>
        </w:rPr>
        <w:t>Ссылка на реквизиты УФМС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собенности уплаты административных штраф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надлежность платежа к структурному подразделению УФМС должна строго соблюдаться </w:t>
      </w:r>
      <w:r>
        <w:rPr>
          <w:b/>
        </w:rPr>
        <w:t xml:space="preserve">при оплате административных штрафов </w:t>
      </w:r>
      <w:r>
        <w:rPr/>
        <w:t xml:space="preserve">(т.е. код ОКАТО в платежном документе должен совпадать с кодом ОКАТО подразделения УФМС, принявшего решение о наложении административного штрафа). </w:t>
      </w:r>
      <w:r>
        <w:rPr>
          <w:b/>
          <w:color w:val="FF00FF"/>
        </w:rPr>
        <w:t>(Ссылка на справочник кодов ОКАТО подразделений УФМС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ЗВРАТ излишне/ошибочно уплаченной суммы госпошлины/штраф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33.40 Налогового Кодекса Российской Федерации, </w:t>
      </w:r>
      <w:r>
        <w:rPr>
          <w:b/>
          <w:color w:val="FF00FF"/>
        </w:rPr>
        <w:t>заявление о возврате</w:t>
      </w:r>
      <w:r>
        <w:rPr>
          <w:b/>
        </w:rPr>
        <w:t xml:space="preserve"> </w:t>
      </w:r>
      <w:r>
        <w:rPr>
          <w:b/>
          <w:color w:val="FF00FF"/>
        </w:rPr>
        <w:t>(ссылка на заявление)</w:t>
      </w:r>
      <w:r>
        <w:rPr>
          <w:b/>
        </w:rPr>
        <w:t xml:space="preserve"> </w:t>
      </w:r>
      <w:r>
        <w:rPr/>
        <w:t xml:space="preserve">излишне уплаченной (взысканной) суммы государственной пошлины </w:t>
      </w:r>
      <w:r>
        <w:rPr>
          <w:b/>
          <w:u w:val="single"/>
        </w:rPr>
        <w:t>подается плательщиком государственной пошлины</w:t>
      </w:r>
      <w:r>
        <w:rPr/>
        <w:t xml:space="preserve"> в орган (должностному лицу), уполномоченный совершать юридически значимые действия, за которые уплачена (взыскана) государственная пошлина.(То есть заявление подается в то подразделение УФМС, где собирались получать гос. услугу). </w:t>
      </w:r>
    </w:p>
    <w:p>
      <w:pPr>
        <w:pStyle w:val="Normal"/>
        <w:ind w:firstLine="720"/>
        <w:jc w:val="both"/>
        <w:rPr/>
      </w:pPr>
      <w:r>
        <w:rPr>
          <w:b/>
        </w:rPr>
        <w:t>Юридические лица</w:t>
      </w:r>
      <w:r>
        <w:rPr>
          <w:sz w:val="28"/>
          <w:szCs w:val="28"/>
        </w:rPr>
        <w:t xml:space="preserve"> </w:t>
      </w:r>
      <w:r>
        <w:rPr/>
        <w:t>обращаются за возвратом, посредством письма с просьбой о возврате, указанием причины возврата и  реквизитов организации ( в т.ч. адреса организации, телефона исполнителя).</w:t>
      </w:r>
    </w:p>
    <w:p>
      <w:pPr>
        <w:pStyle w:val="Normal"/>
        <w:ind w:firstLine="720"/>
        <w:jc w:val="both"/>
        <w:rPr/>
      </w:pPr>
      <w:r>
        <w:rPr/>
        <w:t>К заявлению/письму о возврате излишне уплаченной (взысканной) суммы государственной пошлины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линные платежные документы</w:t>
      </w:r>
      <w:r>
        <w:rPr/>
        <w:t xml:space="preserve"> в случае, если государственная пошлина подлежит возврату в полном размере, а  </w:t>
      </w:r>
      <w:r>
        <w:rPr>
          <w:b/>
        </w:rPr>
        <w:t>в случае, если госпошлина подлежит возврату частично – копии указанных документов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нковские реквизиты, оформленные на имя плательщика</w:t>
      </w:r>
      <w:r>
        <w:rPr/>
        <w:t xml:space="preserve"> на территории Санкт-Петербурга или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ая услуга по возврату  ошибочно (излишне) уплаченных (взысканных) денежных средств из бюджета оказывается </w:t>
      </w:r>
      <w:r>
        <w:rPr>
          <w:b/>
          <w:u w:val="single"/>
        </w:rPr>
        <w:t>плательщику или его законному представителю.</w:t>
      </w:r>
      <w:r>
        <w:rPr/>
        <w:t xml:space="preserve"> </w:t>
      </w:r>
      <w:r>
        <w:rPr>
          <w:b/>
        </w:rPr>
        <w:t xml:space="preserve">Если заявление на возврат подается законным представителем – </w:t>
      </w:r>
      <w:r>
        <w:rPr/>
        <w:t xml:space="preserve">к заявлению законный представитель плательщика должен предоставить копию документа подтверждающего его право представлять интересы плательщика (свидетельство о рождении несовершеннолетнего ребенка) и </w:t>
      </w:r>
      <w:r>
        <w:rPr>
          <w:b/>
        </w:rPr>
        <w:t xml:space="preserve"> банковские реквизиты, оформленные на свое имя</w:t>
      </w:r>
      <w:r>
        <w:rPr/>
        <w:t xml:space="preserve"> на территории Санкт-Петербурга или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059;fld=134;dst=100091" TargetMode="External"/><Relationship Id="rId3" Type="http://schemas.openxmlformats.org/officeDocument/2006/relationships/hyperlink" Target="consultantplus://offline/main?base=LAW;n=100779;fld=134;dst=100532" TargetMode="External"/><Relationship Id="rId4" Type="http://schemas.openxmlformats.org/officeDocument/2006/relationships/hyperlink" Target="consultantplus://offline/main?base=LAW;n=112383;fld=134;dst=23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2:00Z</dcterms:created>
  <dc:creator>chertova</dc:creator>
  <dc:description/>
  <cp:keywords/>
  <dc:language>en-US</dc:language>
  <cp:lastModifiedBy>chertova</cp:lastModifiedBy>
  <cp:lastPrinted>2011-08-11T09:43:00Z</cp:lastPrinted>
  <dcterms:modified xsi:type="dcterms:W3CDTF">2011-08-11T11:23:00Z</dcterms:modified>
  <cp:revision>12</cp:revision>
  <dc:subject/>
  <dc:title>ВНИМАНИЕ ПЛАТЕЛЬЩИКАМ</dc:title>
</cp:coreProperties>
</file>