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28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КАТО подразделений, 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center"/>
        <w:rPr/>
      </w:pPr>
      <w:r>
        <w:rPr>
          <w:b/>
          <w:bCs/>
          <w:spacing w:val="-6"/>
          <w:sz w:val="24"/>
          <w:szCs w:val="24"/>
        </w:rPr>
        <w:t>расположенных в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А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Бокситогор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03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03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 203 5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 440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тделение УФМС в Волосовском рай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206 50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206 50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Волхов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08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08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09 50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09 50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09 844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УФМС во Всеволожском рай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13 000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 413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450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2 55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2 82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2 56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Выборг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17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17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5 5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5 5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 215 50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5 56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5 55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  <w:highlight w:val="red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Гатчи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20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20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8 56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8 55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8 57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18 50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 218 81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г. Иван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21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Кингисепп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22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22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Кириш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25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425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Киров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41 428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28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25 50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475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25 556 0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25 55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Лодейнополь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32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32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27 80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Ломоносов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90 50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290 50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0 8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тделение УФМС в Лужском рай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438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38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3 55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3 8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3 84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тделение УФМС в Подпорожском рай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442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42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6 80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6 55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Приозер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48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1 448 000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39 8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тделение УФМС в Сланцевском рай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51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51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тделение УФМС в г. Сосновый Б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54 000 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Тихви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45 000 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245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45 87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>
                <w:spacing w:val="-6"/>
                <w:sz w:val="24"/>
                <w:szCs w:val="24"/>
              </w:rPr>
            </w:pPr>
            <w:r>
              <w:rPr>
                <w:bCs w:val="false"/>
                <w:spacing w:val="-6"/>
                <w:sz w:val="24"/>
                <w:szCs w:val="24"/>
              </w:rPr>
              <w:t>ОУФМС в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осне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 466 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т/п № 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466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48 50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48 50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 248 56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1 248 57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right="-1" w:hanging="0"/>
      <w:jc w:val="both"/>
      <w:outlineLvl w:val="8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3:00Z</dcterms:created>
  <dc:creator>toknogonova</dc:creator>
  <dc:description/>
  <cp:keywords/>
  <dc:language>en-US</dc:language>
  <cp:lastModifiedBy>Андрей</cp:lastModifiedBy>
  <dcterms:modified xsi:type="dcterms:W3CDTF">2011-08-22T08:33:00Z</dcterms:modified>
  <cp:revision>3</cp:revision>
  <dc:subject/>
  <dc:title>Код ОКАТО подразделений,</dc:title>
</cp:coreProperties>
</file>