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Код ОКАТО подразделений,</w:t>
      </w:r>
    </w:p>
    <w:p>
      <w:pPr>
        <w:pStyle w:val="3"/>
        <w:ind w:right="-1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асположенных в Санкт-Петербурге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31"/>
        <w:gridCol w:w="2583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разд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АТ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ПРАВЛЕНИЕ (Кирочная, д.4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 298 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УФМС в Адмиралтейском районе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62 564 000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2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2 562 000</w:t>
            </w:r>
          </w:p>
        </w:tc>
      </w:tr>
      <w:tr>
        <w:trPr>
          <w:trHeight w:val="2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2 56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т/п № 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2 566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Василеостров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40 263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3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3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3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3 5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Выборг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left="-392" w:right="-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      </w:t>
            </w:r>
            <w:r>
              <w:rPr>
                <w:b/>
                <w:spacing w:val="-6"/>
                <w:sz w:val="24"/>
                <w:szCs w:val="24"/>
              </w:rPr>
              <w:t>40 265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5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 265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 265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5 558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5 56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5 566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65 565 000</w:t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993" w:leader="none"/>
                <w:tab w:val="left" w:pos="6237" w:leader="none"/>
              </w:tabs>
              <w:ind w:right="-1" w:hanging="0"/>
              <w:rPr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ОУФМС в </w:t>
            </w:r>
            <w:r>
              <w:rPr>
                <w:spacing w:val="-6"/>
                <w:sz w:val="24"/>
                <w:szCs w:val="24"/>
              </w:rPr>
              <w:t>Калининском районе (Брянцева 15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40 273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3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3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3 56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3 566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3 5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3 5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3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 273 567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Киров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76 56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6 5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6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т/п № 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6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6 56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6 566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6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Колпин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77 50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7 55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7 50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7 50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Красногвардей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40 278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8 56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8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8 5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8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8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Красносель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79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 279 50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9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 279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9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9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 279 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тделение УФМС в Кронштадт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80 50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тделение УФМС в Курортн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81 52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1 52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1 55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т/п № 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1 509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Москов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84 5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4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4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4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4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4 5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4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Нев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85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5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5 568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5 5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5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5 56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5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5 568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5 566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Петроград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88 566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5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8 566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8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88 5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Петродворцов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90 50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 290 50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 290 50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 290 55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  <w:highlight w:val="red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Примор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70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0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0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0 56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6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0 5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0 55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70 566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Пушкин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94 50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4 50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 294 50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о Фрунзенск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96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6 56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7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6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6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6 56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6 56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6 566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6 5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УФМС в Центральном райо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0 298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8 566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8 5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8 566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8 564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ind w:right="-1" w:hanging="0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/п № 8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298 563 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84" w:hanging="0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6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ind w:right="-1" w:hanging="0"/>
      <w:jc w:val="both"/>
      <w:outlineLvl w:val="8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5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40:00Z</dcterms:created>
  <dc:creator>toknogonova</dc:creator>
  <dc:description/>
  <cp:keywords/>
  <dc:language>en-US</dc:language>
  <cp:lastModifiedBy>Андрей</cp:lastModifiedBy>
  <dcterms:modified xsi:type="dcterms:W3CDTF">2011-08-22T08:34:00Z</dcterms:modified>
  <cp:revision>5</cp:revision>
  <dc:subject/>
  <dc:title>Код ОКАТО подразделений,</dc:title>
</cp:coreProperties>
</file>