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ля платежей в г. Санкт-Петербург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УФМС России по СПб и ЛО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Получатель: УФК по г. Санкт-Петербургу ( Управление Федеральной миграционной службы по г. Санкт-Петербургу и Ленинградской области)</w:t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 xml:space="preserve">ИНН 7841326469             КПП 784101001               </w:t>
      </w:r>
      <w:r>
        <w:rPr>
          <w:sz w:val="22"/>
          <w:szCs w:val="22"/>
        </w:rPr>
        <w:t>БИК 044030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/с 40101810200000010001</w:t>
      </w:r>
      <w:r>
        <w:rPr>
          <w:sz w:val="22"/>
          <w:szCs w:val="22"/>
        </w:rPr>
        <w:t xml:space="preserve"> в ГРКЦ ГУ Банка России по г. Санкт-Петербург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ТО - указывается код муниципального образования, на территории которого мобилизуются денежные средства от уплаты штрафа. </w:t>
      </w:r>
      <w:r>
        <w:rPr>
          <w:b/>
          <w:color w:val="FF00FF"/>
          <w:sz w:val="22"/>
          <w:szCs w:val="22"/>
        </w:rPr>
        <w:t>(Ссылка на справочник ОКА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ды бюджетной классификации (КБК):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192 1 08 06000 01 1000 110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(ссылка на наименование и размер госпошлин по данному виду КБК)   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совершение действий, связанных с приобретением гражданства РФ или выходом из него, с въездом в РФ и выездом из РФ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 xml:space="preserve">192 1 08 07100 01 1000 110 </w:t>
      </w:r>
      <w:r>
        <w:rPr>
          <w:sz w:val="22"/>
          <w:szCs w:val="22"/>
        </w:rPr>
        <w:t xml:space="preserve"> (ссылка на наименование и размер госпошлин по данному виду КБК)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выдачу и обмен паспорта гражданина Российской Федерации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 xml:space="preserve">192 1 08 07081 01 1000 110 </w:t>
      </w:r>
      <w:r>
        <w:rPr>
          <w:sz w:val="22"/>
          <w:szCs w:val="22"/>
        </w:rPr>
        <w:t xml:space="preserve">(ссылка на наименование и размер госпошлин по данному виду КБК)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федеральный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 0106 0800014 800 640 – Возврат ссуд</w:t>
      </w:r>
    </w:p>
    <w:p>
      <w:pPr>
        <w:pStyle w:val="Normal"/>
        <w:rPr/>
      </w:pPr>
      <w:r>
        <w:rPr>
          <w:sz w:val="22"/>
          <w:szCs w:val="22"/>
          <w:u w:val="single"/>
        </w:rPr>
        <w:t>Код бюджетной классификации з</w:t>
      </w:r>
      <w:r>
        <w:rPr>
          <w:b/>
          <w:sz w:val="22"/>
          <w:szCs w:val="22"/>
          <w:u w:val="single"/>
        </w:rPr>
        <w:t>а административные правонарушени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192 1 16 90020 02 0000 140</w:t>
      </w:r>
      <w:r>
        <w:rPr>
          <w:sz w:val="22"/>
          <w:szCs w:val="22"/>
        </w:rPr>
        <w:t xml:space="preserve"> «Прочие поступления от денежных взысканий (штрафов) и иных сумм в возмещение ущерба зачисляемые в бюджеты субъектов Российской Федерации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агается  за административные правонару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латежей в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УФМС России по СПб и Л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Получатель: УФК по Ленинградской области ( Управление Федеральной миграционной службы   по г. Санкт-Петербургу и Ленинградской области)</w:t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 xml:space="preserve">ИНН 7841326469       КПП 784101001           </w:t>
      </w:r>
      <w:r>
        <w:rPr>
          <w:sz w:val="22"/>
          <w:szCs w:val="22"/>
        </w:rPr>
        <w:t>БИК 044106001</w:t>
      </w:r>
    </w:p>
    <w:p>
      <w:pPr>
        <w:pStyle w:val="Normal"/>
        <w:rPr/>
      </w:pPr>
      <w:r>
        <w:rPr>
          <w:b/>
          <w:sz w:val="22"/>
          <w:szCs w:val="22"/>
        </w:rPr>
        <w:t>р/с 40101810200000010022</w:t>
      </w:r>
      <w:r>
        <w:rPr>
          <w:sz w:val="22"/>
          <w:szCs w:val="22"/>
        </w:rPr>
        <w:t xml:space="preserve"> в ГРКЦ ГУ Банка России по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ТО - указывается код муниципального образования, на территории которого мобилизуются денежные средства от уплаты штрафа. </w:t>
      </w:r>
      <w:r>
        <w:rPr>
          <w:b/>
          <w:color w:val="FF00FF"/>
          <w:sz w:val="22"/>
          <w:szCs w:val="22"/>
        </w:rPr>
        <w:t>(Ссылка на справочник ОКА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бюджетной классификации (КБК):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192 1 08 06000 01 1000 110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(ссылка на наименование и размер госпошлин по данному виду КБК)   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совершение действий, связанных с приобретением гражданства РФ или выходом из него, с въездом в РФ и выездом из РФ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 xml:space="preserve">192 1 08 07100 01 1000 110 </w:t>
      </w:r>
      <w:r>
        <w:rPr>
          <w:sz w:val="22"/>
          <w:szCs w:val="22"/>
        </w:rPr>
        <w:t xml:space="preserve"> (ссылка на наименование и размер госпошлин по данному виду КБК)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выдачу и обмен паспорта гражданина Российской Федерации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 xml:space="preserve">192 1 08 07081 01 1000 110 </w:t>
      </w:r>
      <w:r>
        <w:rPr>
          <w:sz w:val="22"/>
          <w:szCs w:val="22"/>
        </w:rPr>
        <w:t xml:space="preserve">(ссылка на наименование и размер госпошлин по данному виду КБК) </w:t>
      </w:r>
      <w:r>
        <w:rPr>
          <w:b/>
          <w:sz w:val="22"/>
          <w:szCs w:val="22"/>
        </w:rPr>
        <w:t>конкретное назначение платежа выбрать из справочника</w:t>
      </w:r>
      <w:r>
        <w:rPr>
          <w:sz w:val="22"/>
          <w:szCs w:val="22"/>
        </w:rPr>
        <w:t xml:space="preserve"> – Гос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федеральный бюджет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од бюджетной классификации за административные правонарушения (штрафы)</w:t>
      </w:r>
      <w:r>
        <w:rPr>
          <w:b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92 1 16 90050 05 0000 140 «</w:t>
      </w:r>
      <w:r>
        <w:rPr>
          <w:sz w:val="22"/>
          <w:szCs w:val="22"/>
        </w:rPr>
        <w:t>Проч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ления от денежных взысканий (штрафов) и иных сумм в возмещение ущерба зачисляемые в бюджеты муниципальных районов» - </w:t>
      </w:r>
      <w:r>
        <w:rPr>
          <w:i/>
          <w:sz w:val="22"/>
          <w:szCs w:val="22"/>
        </w:rPr>
        <w:t>муниципальные районы Ленинградской области.</w:t>
      </w:r>
    </w:p>
    <w:p>
      <w:pPr>
        <w:pStyle w:val="Heading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плательщиков по г. Сосновый Бор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Код бюджетной классификации за административные правонарушения(штрафы)</w:t>
      </w:r>
      <w:r>
        <w:rPr>
          <w:b/>
          <w:sz w:val="22"/>
          <w:szCs w:val="22"/>
        </w:rPr>
        <w:t>::</w:t>
      </w:r>
    </w:p>
    <w:p>
      <w:pPr>
        <w:pStyle w:val="Normal"/>
        <w:rPr/>
      </w:pPr>
      <w:r>
        <w:rPr>
          <w:b/>
          <w:sz w:val="22"/>
          <w:szCs w:val="22"/>
        </w:rPr>
        <w:t>192 1 16 90040 04 0000 140 «</w:t>
      </w:r>
      <w:r>
        <w:rPr>
          <w:sz w:val="22"/>
          <w:szCs w:val="22"/>
        </w:rPr>
        <w:t>Прочие поступления от денежных взысканий (штрафов) и иных сумм в возмещение ущерба зачисляемые в бюджеты городских округов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8:00Z</dcterms:created>
  <dc:creator>toknogonova</dc:creator>
  <dc:description/>
  <cp:keywords/>
  <dc:language>en-US</dc:language>
  <cp:lastModifiedBy>chertova</cp:lastModifiedBy>
  <cp:lastPrinted>2010-01-27T11:42:00Z</cp:lastPrinted>
  <dcterms:modified xsi:type="dcterms:W3CDTF">2011-08-10T07:55:00Z</dcterms:modified>
  <cp:revision>3</cp:revision>
  <dc:subject/>
  <dc:title>Реквизиты УФМС России по СПб и ЛО:</dc:title>
</cp:coreProperties>
</file>