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ind w:left="4876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нное приложение заполняется в случае, когда сведения о трудовой деятельности не помещаются на основной анкете</w:t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autoSpaceDE w:val="false"/>
        <w:spacing w:before="360" w:after="240"/>
        <w:jc w:val="center"/>
        <w:rPr/>
      </w:pPr>
      <w:r>
        <w:rPr/>
        <w:t>СВЕДЕНИЯ О ТРУДОВОЙ ДЕЯТЕЛЬНОСТИ</w:t>
        <w:br/>
        <w:t>ЗА ПОСЛЕДНИЕ 10 ЛЕТ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7"/>
        <w:gridCol w:w="907"/>
        <w:gridCol w:w="4904"/>
        <w:gridCol w:w="426"/>
        <w:gridCol w:w="1134"/>
        <w:gridCol w:w="1559"/>
      </w:tblGrid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. Фамил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Иванова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Им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Ольга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Михайл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.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7.02.1976</w:t>
            </w:r>
          </w:p>
        </w:tc>
      </w:tr>
      <w:tr>
        <w:trPr>
          <w:trHeight w:val="26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.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\в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неджер   «Аксель Си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анкт-Петербург, ул. Марата, д. 6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180" w:after="60"/>
        <w:ind w:left="5534" w:hanging="0"/>
        <w:jc w:val="center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kravchenko</dc:creator>
  <dc:description/>
  <cp:keywords/>
  <dc:language>en-US</dc:language>
  <cp:lastModifiedBy>alex</cp:lastModifiedBy>
  <dcterms:modified xsi:type="dcterms:W3CDTF">2013-04-16T08:36:00Z</dcterms:modified>
  <cp:revision>4</cp:revision>
  <dc:subject/>
  <dc:title>Приложение № 2a</dc:title>
</cp:coreProperties>
</file>